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azões de recurso no sentido de que para ser admissível, deve haver uma violação contra a literalidade do preceito e não contra o direito em 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ENDO TRIBUNAL SUPERIOR DO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MINUTA DE AGRAVO</w:t>
      </w:r>
    </w:p>
    <w:p>
      <w:pPr>
        <w:pStyle w:val="Normal"/>
        <w:jc w:val="both"/>
        <w:rPr/>
      </w:pPr>
      <w:r>
        <w:rPr/>
        <w:t>Pelo Agrava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. despacho denegatório do seguinte da Revista interposta pelo Agravante entendeu "não configurada a violação direta ao art. 3º consolidado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formado com tal despacho, o Agravante insiste em que teria havido violação direta ao mencionado dispositivo. Adota, para tanto, tese meramente doutrinária sobre a interpretação do referido art. 3º da C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segundo preleciona Barata Sil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violação de lei deve ser contra a literalidade do texto (frontal) e não pode sê-lo sobre o direito em tese (Barata Silva, 'Pressuposto de Cabimento', in Rev. Syntesis 1/71) e necessita de prequestionamento se anterior ao julgado recorrido (Súmula 2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terpretação razoável da norma não justifica o recurso." (Comentário à CLT, 19º Edição Saraiva, 1995, pg. 7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em poderia ser difer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risprudência é uníssona e firme nesse sentido, tanto que culminou com a edição de Súmula emanada do E. T.S.T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terpretação razoável de preceito de lei, ainda que não seja a melhor, não dá ensejo à admissibilidade ou ao conhecimento dos recursos de revista ou de embargos, com base, respectivamente, nas alíneas "b" dos arts. 896 e 894, da CLT. A VIOLAÇÃO HÁ QUE ESTAR LIGADA À LITERALIDADE DO PRECEITO." (Enunciado nº 221, do C. T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exame, como bem ressaltou o R. despacho recorrido (fls. 33), houve mera realização de exegese acerca das diretrizes legais ao não conhecer a existência de vínculo empreg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gravante tenta distorcer o verdadeiro sentido do cabimento de seu agravo, na medida em que busca camuflar sob pretensa "literalidade", a inexistência de violação de dispositiv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inevitável, acabou por criar como fundamento de seu inconformismo, a especulação de uma tese doutrinária (elementos de natureza subjetiva), a qual pretende seja entendida como ensejadora de uma violação que no caso não exis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dúvida que o apelo não merece prosperar. Aliás, não merece nem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a o agravado que esse E. Tribunal, nos termos do Enunciado nº 221, não conheça do Agravo interposto pelo reclamante, ou mesmo, que venha a conhecê-lo, no mérito NEGUE PROVIMENTO, mantendo-se o R. despacho denegatório da Revis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12:00Z</dcterms:created>
  <dc:creator>INSS</dc:creator>
  <dc:description/>
  <dc:language>en-US</dc:language>
  <cp:lastModifiedBy>INSS</cp:lastModifiedBy>
  <dcterms:modified xsi:type="dcterms:W3CDTF">1999-01-30T16:15:00Z</dcterms:modified>
  <cp:revision>3</cp:revision>
  <dc:subject/>
  <dc:title>S�NTESE</dc:title>
</cp:coreProperties>
</file>